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030</wp:posOffset>
                </wp:positionH>
                <wp:positionV relativeFrom="paragraph">
                  <wp:posOffset>-379730</wp:posOffset>
                </wp:positionV>
                <wp:extent cx="324294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n-GB"/>
                              </w:rPr>
                              <w:t>Mathew Andrew Har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64.65pt;mso-wrap-distance-left:9.05pt;mso-wrap-distance-right:9.05pt;mso-wrap-distance-top:0pt;mso-wrap-distance-bottom:0pt;margin-top:-29.9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n-GB"/>
                        </w:rPr>
                        <w:t>Mathew Andrew Ha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780</wp:posOffset>
                </wp:positionH>
                <wp:positionV relativeFrom="paragraph">
                  <wp:posOffset>-353060</wp:posOffset>
                </wp:positionV>
                <wp:extent cx="3300095" cy="838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D: 9401145145083</w:t>
                              <w:br/>
                              <w:t>69 Brooks street, Brooklyn, Pretoria, 0181</w:t>
                              <w:br/>
                              <w:t>Telephone: 073 061 0674</w:t>
                              <w:br/>
                              <w:t>Email: mathew.harris@fabi.up.ac.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66.05pt;mso-wrap-distance-left:9.05pt;mso-wrap-distance-right:9.05pt;mso-wrap-distance-top:0pt;mso-wrap-distance-bottom:0pt;margin-top:-27.8pt;mso-position-vertical-relative:text;margin-left:2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ID: 9401145145083</w:t>
                        <w:br/>
                        <w:t>69 Brooks street, Brooklyn, Pretoria, 0181</w:t>
                        <w:br/>
                        <w:t>Telephone: 073 061 0674</w:t>
                        <w:br/>
                        <w:t>Email: mathew.harris@fabi.up.ac.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10820</wp:posOffset>
                </wp:positionV>
                <wp:extent cx="637222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ERSONAL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6.6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ERSONAL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74320</wp:posOffset>
                </wp:positionV>
                <wp:extent cx="6402705" cy="1076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am an ambitious and hard-working person, with a mature attitude towards any task I am presented with. I am always keen to learn new skills, to both challenge myself and to become a well-versed induvial that is able to fit into most positions I find myself. I pride myself on having impeccable time management skills, so that no task ever becomes too daunting or difficult to complete on time, while ensuring the task is done proficiently. I work independently, trying to solve the problem at hand by myself, before seeking assistance from others. However, I am not afraid to ask others for help when I truly need the hel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84.8pt;mso-wrap-distance-left:9.05pt;mso-wrap-distance-right:9.05pt;mso-wrap-distance-top:0pt;mso-wrap-distance-bottom:0pt;margin-top:21.6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I am an ambitious and hard-working person, with a mature attitude towards any task I am presented with. I am always keen to learn new skills, to both challenge myself and to become a well-versed induvial that is able to fit into most positions I find myself. I pride myself on having impeccable time management skills, so that no task ever becomes too daunting or difficult to complete on time, while ensuring the task is done proficiently. I work independently, trying to solve the problem at hand by myself, before seeking assistance from others. However, I am not afraid to ask others for help when I truly need the hel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</wp:posOffset>
                </wp:positionV>
                <wp:extent cx="6372225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CAREER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2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CAREER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99060</wp:posOffset>
                </wp:positionV>
                <wp:extent cx="6684010" cy="1242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Waitr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mployers name: Mythos Brooklyn </w:t>
                              <w:br/>
                              <w:t>Employment dates: June 2011-June 2012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aitron- serve people food and dri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unner- clean and set tab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97.8pt;mso-wrap-distance-left:9.05pt;mso-wrap-distance-right:9.05pt;mso-wrap-distance-top:0pt;mso-wrap-distance-bottom:0pt;margin-top:7.8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Waitr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Employers name: Mythos Brooklyn </w:t>
                        <w:br/>
                        <w:t>Employment dates: June 2011-June 2012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aitron- serve people food and dri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unner- clean and set tab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96215</wp:posOffset>
                </wp:positionV>
                <wp:extent cx="6684010" cy="1273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arm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Employers name: Baracas </w:t>
                              <w:br/>
                              <w:t>Employment dates: June 2012- December 2012 and January 2014- June 2014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arman- serve people food and drink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tock take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00.25pt;mso-wrap-distance-left:9.05pt;mso-wrap-distance-right:9.05pt;mso-wrap-distance-top:0pt;mso-wrap-distance-bottom:0pt;margin-top:1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Barm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 xml:space="preserve">Employers name: Baracas </w:t>
                        <w:br/>
                        <w:t>Employment dates: June 2012- December 2012 and January 2014- June 2014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arman- serve people food and drink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tock tak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299085</wp:posOffset>
                </wp:positionV>
                <wp:extent cx="6684010" cy="1539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Gap Stud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ers name: Christ’s College, Canterbury, New Zealand</w:t>
                              <w:br/>
                              <w:t>Employment dates: January 2013-December 2013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ckey coach (Colts team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naged the school gy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.E. Teacher assistan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ool’s Photograph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21.25pt;mso-wrap-distance-left:9.05pt;mso-wrap-distance-right:9.05pt;mso-wrap-distance-top:0pt;mso-wrap-distance-bottom:0pt;margin-top:23.55pt;mso-position-vertical-relative:text;margin-left:-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Gap Studen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Employers name: Christ’s College, Canterbury, New Zealand</w:t>
                        <w:br/>
                        <w:t>Employment dates: January 2013-December 2013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ckey coach (Colts tea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naged the school gy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.E. Teacher assista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ool’s Photograp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0370</wp:posOffset>
                </wp:positionH>
                <wp:positionV relativeFrom="paragraph">
                  <wp:posOffset>312420</wp:posOffset>
                </wp:positionV>
                <wp:extent cx="6684010" cy="18770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FABI’s Diagnostic clinic team memb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GB"/>
                              </w:rPr>
                              <w:t>Employers name: Forestry and Agricultural Biotechnology Institute (FABI)</w:t>
                              <w:br/>
                              <w:t>Employment dates: January 2018-present</w:t>
                            </w:r>
                            <w:r>
                              <w:rPr/>
                              <w:br/>
                              <w:t>Work duties: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imary isolations of diseased plant materia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king media for isolations and transfer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ater test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ransfers of potential pathoge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Extension field tri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solations of insect pest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47.8pt;mso-wrap-distance-left:9.05pt;mso-wrap-distance-right:9.05pt;mso-wrap-distance-top:0pt;mso-wrap-distance-bottom:0pt;margin-top:24.6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FABI’s Diagnostic clinic team memb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GB"/>
                        </w:rPr>
                        <w:t>Employers name: Forestry and Agricultural Biotechnology Institute (FABI)</w:t>
                        <w:br/>
                        <w:t>Employment dates: January 2018-present</w:t>
                      </w:r>
                      <w:r>
                        <w:rPr/>
                        <w:br/>
                        <w:t>Work duties: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imary isolations of diseased plant materia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aking media for isolations and transf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ater tes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ransfers of potential pathoge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xtension field trip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solations of insect pes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228600</wp:posOffset>
                </wp:positionV>
                <wp:extent cx="6372225" cy="2451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EY COMPETENCIES AND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-18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KEY COMPETENCIES AN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276225</wp:posOffset>
                </wp:positionV>
                <wp:extent cx="7104380" cy="2205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438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ROFESSIONAL SKILLS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mplicon library preparation for next generation DNA sequenc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ficient in GI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ficient in Biostatistics and the use of R programming (e.g. GLMMs, ordinations, null models, regression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ning and working with Big Dat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crosoft Word 8/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crosoft Excel 7/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crosoft Power Point 8/10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ember of the Zoological Society of Southern Africa (ZSS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ember of the Botanical Society of South Africa (BotSoc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ember of the Mycological Society of America (MSA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4pt;height:173.7pt;mso-wrap-distance-left:9.05pt;mso-wrap-distance-right:9.05pt;mso-wrap-distance-top:0pt;mso-wrap-distance-bottom:0pt;margin-top:21.7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ROFESSIONAL SKILLS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mplicon library preparation for next generation DNA sequenc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icient in G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icient in Biostatistics and the use of R programming (e.g. GLMMs, ordinations, null models, regress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ning and working with Big Dat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crosoft Word 8/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crosoft Excel 7/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crosoft Power Point 8/1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ember of the Zoological Society of Southern Africa (ZSS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ember of the Botanical Society of South Africa (BotSoc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ember of the Mycological Society of America (MSA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268605</wp:posOffset>
                </wp:positionV>
                <wp:extent cx="6600825" cy="1931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ERSONAL SKILLS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ovincial Hockey playe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vincial Water polo player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eam Hockey vice-captain (Full Colour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team Water polo vice-captain (Full Colour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est U14 hockey player 2008 (PBH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am player award hockey 2012 (PBHS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ool prefect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eputy head of house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ficient photographer (Full Colours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52.1pt;mso-wrap-distance-left:9.05pt;mso-wrap-distance-right:9.05pt;mso-wrap-distance-top:0pt;mso-wrap-distance-bottom:0pt;margin-top:21.15pt;mso-position-vertical-relative:text;margin-left:-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ERSONAL SKILLS</w:t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rovincial Hockey play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vincial Water polo play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eam Hockey vice-captain (Full Colou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team Water polo vice-captain (Full Colour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est U14 hockey player 2008 (PBH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am player award hockey 2012 (PBH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ool prefec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eputy head of hous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icient photographer (Full Colours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372225" cy="245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ADEMIC QUAL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ACADEMIC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372225" cy="33915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39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etoria Boys High School</w:t>
                              <w:br/>
                              <w:t xml:space="preserve">Dates attended: 2008-2012 </w:t>
                              <w:br/>
                              <w:br/>
                            </w:r>
                            <w:bookmarkStart w:id="0" w:name="_Hlk48441608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versity of Pretoria</w:t>
                              <w:br/>
                              <w:t>Dates attended: 2014-2016</w:t>
                              <w:br/>
                              <w:t>BSc Environmental Sciences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versity of Pretoria</w:t>
                              <w:br/>
                              <w:t>Dates attended: 2017</w:t>
                              <w:br/>
                              <w:t>BSc Hons Plant Sciences (Ecology) – passed with distinction and obtained the Hans Schweikerdt medal for the best BSc Hons Plant Science Student in 20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versity of Pre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ates attended: 2018 – May 202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Sc. Plant Sciences – passed with distin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iversity of Pretor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s attended: May 2020 – pres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hD. Plant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67.05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retoria Boys High School</w:t>
                        <w:br/>
                        <w:t xml:space="preserve">Dates attended: 2008-2012 </w:t>
                        <w:br/>
                        <w:br/>
                      </w:r>
                      <w:bookmarkStart w:id="1" w:name="_Hlk484416084"/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iversity of Pretoria</w:t>
                        <w:br/>
                        <w:t>Dates attended: 2014-2016</w:t>
                        <w:br/>
                        <w:t>BSc Environmental Sciences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iversity of Pretoria</w:t>
                        <w:br/>
                        <w:t>Dates attended: 2017</w:t>
                        <w:br/>
                        <w:t>BSc Hons Plant Sciences (Ecology) – passed with distinction and obtained the Hans Schweikerdt medal for the best BSc Hons Plant Science Student in 201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iversity of Pretor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Dates attended: 2018 – May 2020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MSc. Plant Sciences – passed with distinc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University of Pretori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ates attended: May 2020 – pres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PhD. Plant Sci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6372225" cy="2451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451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501.75pt;height:19.3pt;mso-wrap-distance-left:9.05pt;mso-wrap-distance-right:9.05pt;mso-wrap-distance-top:0pt;mso-wrap-distance-bottom:0pt;margin-top:13.1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220</wp:posOffset>
                </wp:positionH>
                <wp:positionV relativeFrom="paragraph">
                  <wp:posOffset>316865</wp:posOffset>
                </wp:positionV>
                <wp:extent cx="2985770" cy="28486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84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0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 Bernard Slipp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stry and Agricultural Biotechnology Institute (FABI), University of Pretoria, Hatfield Campus, Pretoria, 0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2 420 39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ernard.slippers@fabi.up.ac.z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rector of the Forestry and Agricultural Biotechnology Institute &amp; Professor of the University of Pretoria, Department of Biochemistry, Genetics and Microbiology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24.3pt;mso-wrap-distance-left:9.05pt;mso-wrap-distance-right:9.05pt;mso-wrap-distance-top:0pt;mso-wrap-distance-bottom:0pt;margin-top:24.95pt;mso-position-vertical-relative:text;margin-left:-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010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 Bernard Slip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stry and Agricultural Biotechnology Institute (FABI), University of Pretoria, Hatfield Campus, Pretoria, 0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2 420 39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ernard.slippers@fabi.up.ac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30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rector of the Forestry and Agricultural Biotechnology Institute &amp; Professor of the University of Pretoria, Department of Biochemistry, Genetics and Microbiology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680</wp:posOffset>
                </wp:positionH>
                <wp:positionV relativeFrom="paragraph">
                  <wp:posOffset>16510</wp:posOffset>
                </wp:positionV>
                <wp:extent cx="2785745" cy="24987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 Michelle Gr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nt Science Complex,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floor, University of Pretoria, Hatfield campus, Pretoria 00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phon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27 766 296 8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ichelle.Greve@up.ac.z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b title: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enior lecturer, University of Pretoria, Department of Plant and Soil Sciences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196.75pt;mso-wrap-distance-left:9.05pt;mso-wrap-distance-right:9.05pt;mso-wrap-distance-top:0pt;mso-wrap-distance-bottom:0pt;margin-top:1.3pt;mso-position-vertical-relative:text;margin-left:22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72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. Michelle Gr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nt Science Complex,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, University of Pretoria, Hatfield campus, Pretoria 000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phon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27 766 296 8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ichelle.Greve@up.ac.z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nior lecturer, University of Pretoria, Department of Plant and Soil Sciences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.slippers@fabi.up.ac.za" TargetMode="External"/><Relationship Id="rId3" Type="http://schemas.openxmlformats.org/officeDocument/2006/relationships/hyperlink" Target="mailto:Bernard.slippers@fabi.up.ac.za" TargetMode="External"/><Relationship Id="rId4" Type="http://schemas.openxmlformats.org/officeDocument/2006/relationships/hyperlink" Target="mailto:Michelle.Greve@up.ac.za" TargetMode="External"/><Relationship Id="rId5" Type="http://schemas.openxmlformats.org/officeDocument/2006/relationships/hyperlink" Target="mailto:Michelle.Greve@up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5:00Z</dcterms:created>
  <dc:creator>user</dc:creator>
  <dc:description/>
  <cp:keywords/>
  <dc:language>en-US</dc:language>
  <cp:lastModifiedBy>mathew harris</cp:lastModifiedBy>
  <dcterms:modified xsi:type="dcterms:W3CDTF">2021-01-25T08:36:00Z</dcterms:modified>
  <cp:revision>4</cp:revision>
  <dc:subject/>
  <dc:title/>
</cp:coreProperties>
</file>